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 Е Ш Е Н И Е  №  4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  30.03. 2009 года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треблении тверд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лива населением  на территор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ствуясь Жилищным Кодексом ст. 157 часть 1,Федеральным законом от 06.10.2003г.№131-ФЗ «Об общих принципах организации местного самоуправления в Российской Федерации», постановлением Правительства Саратовской области от 13 апреля 2004года № 92-П «Об обеспечении населения области  твердым топливом», в соответствии со статьей 3.2 Устава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Установить  нормы отпуска твердого топлива населению на территории Большекарайского муниципального образования согласно приложению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решения возложить на главу муниципального образования Зазульского А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             О.И.Беспамятн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ольшекарайског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30.03.2009г № 47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4364"/>
        <w:gridCol w:w="2364"/>
        <w:gridCol w:w="2340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 отпуска твердого топлив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иц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змер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орм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аменный уголь из Кузнецког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чорского(Воркутинского),Донецкого (Ростовского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1к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аплива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Площади-к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62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шкирские брикеты ,Челябинский концентрат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6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рова смешанных пород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3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опливные дрова для разжигания  угля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Куб.м. на домовлад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лава муниципального образования                                                  А.А.Зазульский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a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5a5d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5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f65f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F28F6-3AA2-4AAC-BC30-BD0383023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2:00Z</dcterms:created>
  <dc:creator>Наталья Николаевна</dc:creator>
  <dc:description/>
  <dc:language>en-US</dc:language>
  <cp:lastModifiedBy>Наталья Николаевна</cp:lastModifiedBy>
  <cp:lastPrinted>2009-04-02T08:47:00Z</cp:lastPrinted>
  <dcterms:modified xsi:type="dcterms:W3CDTF">2009-04-02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